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  <w:lang w:bidi="ar"/>
        </w:rPr>
        <w:t>2017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lang w:bidi="ar"/>
        </w:rPr>
        <w:t>年度专任教师教学课时质量津贴受奖人员名单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于建涛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王美丽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王娟勤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毛锐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田晶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冯妍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刘全中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刘斌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孙健敏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李书琴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李宏利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杨会君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杨丽丽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宋荣杰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张志毅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张宏鸣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陈勇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赵建邦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胡少军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耿楠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梁春泉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韩宏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蔚继承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bidi="ar"/>
        </w:rPr>
        <w:t>注： 按照姓氏笔画顺序排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cp:keywords/>
  <dc:language>en-US</dc:language>
  <cp:lastModifiedBy>孟庆涛</cp:lastModifiedBy>
  <dcterms:modified xsi:type="dcterms:W3CDTF">2018-01-27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